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ind w:left="-1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O KARARLARI</w:t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15 Mayıs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1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Üniversitemizde 2019-2020 eğitim-öğretim yılı bahar döneminde hangi derslerin uygulamalarının dijital imkanlarla uzaktan öğretim yöntemiyle yapılabileceği ile ilgili Üniversitemiz birim teklifleri hakkında görüşüldü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mizde 2019-2020 eğitim-öğretim yılı bahar yarıyılında teorik derslerin Covid-19 salgını nedeniyle 24 Mart 2020 tarih ve 05/01 sayılı Senato kararı doğrultusunda uzaktan öğretim kapsamında verilmesi ve 09 Nisan 2020 tarihli Yükseköğretim Yürütme Kurulu toplantısında alınan karara istinaden 2019-2020 eğitim-öğretim yılı bahar dönemiyle sınırlı kalmak kaydıyla hangi derslerin uygulamalarının dijital imkanlarla </w:t>
      </w:r>
      <w:r>
        <w:rPr>
          <w:rFonts w:eastAsia="Calibri"/>
          <w:sz w:val="24"/>
          <w:szCs w:val="24"/>
          <w:lang w:eastAsia="en-US"/>
        </w:rPr>
        <w:t xml:space="preserve">uzaktan öğretim yöntemiyle yapılabileceği hakkında Üniversitemiz birimlerinden gelen tekliflerin uygun olduğuna </w:t>
      </w:r>
      <w:r>
        <w:rPr>
          <w:sz w:val="24"/>
          <w:szCs w:val="24"/>
        </w:rPr>
        <w:t>oy birliği ile karar verildi.</w:t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84" w:firstLine="708"/>
        <w:jc w:val="both"/>
        <w:rPr/>
      </w:pPr>
      <w:r>
        <w:rPr>
          <w:b/>
          <w:i/>
          <w:sz w:val="18"/>
          <w:szCs w:val="18"/>
        </w:rPr>
        <w:t xml:space="preserve">    </w:t>
      </w:r>
      <w:r>
        <w:rPr>
          <w:b/>
          <w:color w:val="000000"/>
          <w:sz w:val="24"/>
          <w:szCs w:val="24"/>
        </w:rPr>
        <w:t>Karar:0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Üniversitemiz 2019-2020 eğitim-öğretim yılı bahar dönemi dönem sonu sınavları ile bu eğitim öğretim yılına ait diğer sınavlar ile ilgili Üniversitemiz birim teklifleri hakkında görüşüldü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9"/>
        <w:jc w:val="both"/>
        <w:rPr/>
      </w:pPr>
      <w:r>
        <w:rPr>
          <w:sz w:val="24"/>
          <w:szCs w:val="24"/>
        </w:rPr>
        <w:t xml:space="preserve">Üniversitemiz 2019-2020 eğitim-öğretim yılı bahar dönemi dönem sonu sınavları ile bu eğitim öğretim yılına ait diğer sınavların 11.05.2020 tarihli Yükseköğretim Yürütme Kurulu toplantısında alınan karara istinaden 2019-2020 eğitim-öğretim yılı bahar dönemiyle sınırlı kalmak kaydıyla yüzyüze gerçekleştirilmemesine ve bu sınavların öğretim elemanının tercihine bağlı olarak </w:t>
      </w:r>
      <w:r>
        <w:rPr>
          <w:rFonts w:eastAsia="Calibri"/>
          <w:sz w:val="24"/>
          <w:szCs w:val="24"/>
          <w:lang w:eastAsia="en-US"/>
        </w:rPr>
        <w:t xml:space="preserve">dijital imkanlar ile sınav veya ödev, proje gibi alternatif yöntemlerle gerçekleştirilmesi doğrultusunda Üniversitemiz birimlerinden gelen tekliflerin uygun olduğuna </w:t>
      </w:r>
      <w:r>
        <w:rPr>
          <w:sz w:val="24"/>
          <w:szCs w:val="24"/>
        </w:rPr>
        <w:t>oy birliği ile karar verildi.</w:t>
      </w:r>
    </w:p>
    <w:p>
      <w:pPr>
        <w:pStyle w:val="Normal"/>
        <w:ind w:righ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284" w:firstLine="708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color w:val="000000"/>
          <w:sz w:val="24"/>
          <w:szCs w:val="24"/>
        </w:rPr>
        <w:t>Karar:0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"Çukurova Üniversitesi Bilimsel Araştırma ve Yayın Etiği Yönergesi"nin 11.maddesinde yapılması önerilen değişiklik hakkında görüşüldü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right="566" w:hanging="0"/>
        <w:jc w:val="both"/>
        <w:rPr>
          <w:spacing w:val="-2"/>
        </w:rPr>
      </w:pPr>
      <w:r>
        <w:rPr/>
        <w:tab/>
        <w:t>"Çukurova Üniversitesi Bilimsel Araştırma ve Yayın Etiği Yönergesi"nin 11.maddesinde yapılması önerilen değişikliğin yapılan değişikliklerle ekteki şekliyle kabul edilmesine oy birliği ile karar verildi.</w:t>
      </w:r>
    </w:p>
    <w:p>
      <w:pPr>
        <w:pStyle w:val="Normal"/>
        <w:ind w:right="7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80" w:leader="none"/>
        </w:tabs>
        <w:ind w:right="5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260" w:leader="none"/>
        </w:tabs>
        <w:ind w:righ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284" w:firstLine="708"/>
      <w:outlineLvl w:val="4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284" w:hanging="426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GvdeMetni3Char">
    <w:name w:val="Gövde Metni 3 Char"/>
    <w:qFormat/>
    <w:rPr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32"/>
    </w:rPr>
  </w:style>
  <w:style w:type="character" w:styleId="Balk2Char">
    <w:name w:val="Başlık 2 Char"/>
    <w:qFormat/>
    <w:rPr>
      <w:b/>
      <w:sz w:val="28"/>
    </w:rPr>
  </w:style>
  <w:style w:type="character" w:styleId="Balk5Char">
    <w:name w:val="Başlık 5 Char"/>
    <w:qFormat/>
    <w:rPr>
      <w:b/>
      <w:sz w:val="28"/>
    </w:rPr>
  </w:style>
  <w:style w:type="character" w:styleId="Balk9Char">
    <w:name w:val="Başlık 9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6:00Z</dcterms:created>
  <dc:creator>user</dc:creator>
  <dc:description/>
  <cp:keywords/>
  <dc:language>en-US</dc:language>
  <cp:lastModifiedBy>Windows Kullanıcısı</cp:lastModifiedBy>
  <cp:lastPrinted>2020-05-15T15:19:00Z</cp:lastPrinted>
  <dcterms:modified xsi:type="dcterms:W3CDTF">2020-07-27T10:31:00Z</dcterms:modified>
  <cp:revision>19</cp:revision>
  <dc:subject/>
  <dc:title>T</dc:title>
</cp:coreProperties>
</file>